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ind w:right="-8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рокуратура Красноярского края </w:t>
      </w:r>
    </w:p>
    <w:p>
      <w:pPr>
        <w:pStyle w:val="Normal"/>
        <w:shd w:fill="FFFFFF" w:val="clear"/>
        <w:spacing w:lineRule="auto" w:line="240" w:before="280" w:after="280"/>
        <w:ind w:right="-78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АМЯТКА ПРЕДПРИНИМАТЕЛЯМ</w:t>
      </w:r>
    </w:p>
    <w:p>
      <w:pPr>
        <w:pStyle w:val="Normal"/>
        <w:shd w:fill="FFFFFF" w:val="clear"/>
        <w:spacing w:lineRule="exact" w:line="240" w:before="0" w:after="0"/>
        <w:ind w:right="-79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о защите своих прав при обращении за предоставлением </w:t>
      </w:r>
    </w:p>
    <w:p>
      <w:pPr>
        <w:pStyle w:val="Normal"/>
        <w:shd w:fill="FFFFFF" w:val="clear"/>
        <w:spacing w:lineRule="exact" w:line="240" w:before="0" w:after="0"/>
        <w:ind w:right="-79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осударственных и муниципальных услуг</w:t>
      </w:r>
    </w:p>
    <w:p>
      <w:pPr>
        <w:pStyle w:val="Normal"/>
        <w:shd w:fill="FFFFFF" w:val="clear"/>
        <w:spacing w:lineRule="auto" w:line="240" w:before="280" w:after="280"/>
        <w:ind w:right="-81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асноярск  2017 год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важаемые предприниматели!</w:t>
      </w:r>
    </w:p>
    <w:p>
      <w:pPr>
        <w:pStyle w:val="Normal"/>
        <w:shd w:fill="FFFFFF" w:val="clear"/>
        <w:spacing w:lineRule="auto" w:line="240" w:before="0" w:after="0"/>
        <w:ind w:firstLine="70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ная памятка подготовлена прокуратурой Красноярского края в целях правового просвещения предпринимательского сообщества и содержит информацию о наиболее важных моментах взаимодействия с органами государственной власти и местного самоуправления при оформлении разрешений, лицензий, обращении за иными государственными и муниципальными услугам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Регламентация порядка предоставления государственных 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униципальных услуг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ударственная или муниципальная услуга - деятельность по реализации функций органа исполнительной власти, государственного внебюджетного фонда либо органа местного самоуправления, которая осуществляется по запросам заявителей в пределах установленных нормативными правовыми актами полномочий соответствующих органов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просы предоставления государственных и муниципальных услуг регулируются Федеральным законом от 27.07.2010 № 210-ФЗ «Об организации предоставления государственных и муниципальных услуг» и принятыми в соответствии с ним иными нормативными акта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принципами предоставления государственных и муниципальных услуг являются: открытость деятельности органов, предоставляющих государственные услуги, и органов, предоставляющих муниципальные услуги, а также организаций, участвующих в их предоставлении; доступность обращения за предоставлением государственных и муниципальных услуг; возможность получения государственных и муниципальных услуг в электронной форме, если это не запрещено законо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 порядке обращения за государственной или муниципальной услугой, перечне документов, которые в обязательном порядке должны быть приложены к заявлению, а также о сроках предоставления государственной или муниципальной услуге содержится в административном регламенте, содержание которого должно доводиться до сведения заинтересованных лиц посредством опубликования на официальном сайте соответствующего органа, на порталах государственных и муниципальных услуг, на информационных стендах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ва зая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получении государственных и муниципальных услуг заявител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меют пра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олучение государственной или муниципальной услуги своевременно и в соответствии со стандартом её предост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олучение полной, актуальной и достоверной информации о порядке предоставления государственных и муниципальных услуг, в том числе в электронной форм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олучение государственных и муниципальных услуг в электронной форме, если это не запрещено законом, а также в иных формах, предусмотренных законодательством, по выбору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досудебное (внесудебное) рассмотрение жалоб в процессе получения государственных и (или) муниципальных услу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получение государственных и муниципальных услуг в многофункциональном центре в соответствии с соглашениями, заключенными между многофункциональным центром и органами, предоставляющими государственные или муниципальные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ы, предоставляющие государственные услуги, и органы, предоставляющие муниципальные услуги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 вправ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ребовать от заявител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едставления дополнительных документов и информации или осуществления действий, представление или осуществление которых не предусмотрено нормативными правовыми акт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редставления документов и информации, которые могут быть получены в порядке межведомственного взаимодействия, в том числе касающиеся внесении платы за предоставление услуги. Заявитель вправе представить указанные документы и информацию по собственной инициатив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осуществления действий, в том числе согласований, за исключением получения услуг, документов и информации, включенных в перечни услуг, которые являются необходимыми и обязательными для предоставления государственных и муниципальных услу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лучение государственных и муниципальных услуг 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электронной форме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зможность получения государственных и муниципальных услуг в электронной форме реализуется через Единый портал государственных и муниципальных услуг (функций), а также региональные порталы государственных и муниципальных услуг (функций)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региональных порталах должна предоставляться возможность получения сведений об услугах и обращения за предоставлением государственных и муниципальных услуг всех органов соответствующего субъекта РФ (за исключением федеральных органов), если получение услуги в электронной форме не запрещено законо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настоящее время существует техническая возможность заказать в электронной форме через портал большинство оказываемых на территории края государственных услуг, а также муниципальных услуг значительного числа органов местного самоуправления края.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получения возможности заказать государственную или муниципальную услугу в электронной форме необходимо зарегистрироваться на одном из порталов, а также пройти идентификацию в одном из Центров обслуживания, расположенных на территории различных государственных учреждений (в том числе, в отделениях Пенсионного фонда,  Почты России, в органах местного самоуправления, на территории отдельных банков – полный перечень Центров обслуживания и графики их работы имеются в соответствующем разделе порта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osuslug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. Для создания личного кабинета юридического лица необходимо предварительно создать учетную запись физического лица, являющегося законным представителем организации, либо имеющего право представлять интересы юридического лица по доверенности)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подаче заявлений в электронной форме через портал у Вас возникает преимущество в получении услуги вне очереди, а в отдельных случаях – снижается размер оплачиваемой государственной пошлины (для физических лиц), что ведет к экономии Вашего времени и средств, затраченных на оказание услуги. 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ания для отказа в предоставлении государственной или муниципальной услуги.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я для отказа в предоставлении государственных и муниципальных услуг можно объединить в следующие группы: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оставление неполного пакета документов заявителем (за исключением документов, которые могут быть предоставлены в порядке межведомственного взаимодействия);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соответствие заявителя установленным требованиям (отсутствие у заявителя требуемых законодательством документов либо несоответствие документов установленным требованиям);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тсутствие оплаты за предоставление государственной или муниципальной услуги (если услуга предоставляется на платной основе)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обенности лицензирования отдельных видов деятель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цензирование - деятельность лицензирующих органов по предоставлению, переоформлению лицензий, продлению срока действия лицензий в необходимых случае, осуществлению лицензионного контроля, приостановлению, возобновлению, прекращению действия и аннулированию лицензий, формированию и ведению реестра лицензий, формированию государственного информационного ресурса, а также по предоставлению в установленном порядке информации по вопросам лицензирова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 xml:space="preserve">Несмотря на то, что процедура выдачи, переоформления, продления лицензии, инициируется направлением запроса заявителя, в отличие от большинства иных государственных услуг выдаче лицензии предшествует проведение проверки в отношении соискателя лицензии или лицензиата. Проведение такой проверки регулиру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ыми законами от 04.05.2011 № 99-ФЗ «О лицензировании отдельных видов деятельности», от 26.12.2008 </w:t>
        <w:br/>
        <w:t xml:space="preserve">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а также специальными федеральными законами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ветственность органов государственной власти и местного самоуправления  за нарушения законодательства в данной сфер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тивная ответственность за нарушения со стороны должностных лиц, участвующих в предоставлении государственных и муниципальных услуг, установлена ст.ст. 5.63, 5.63.1 КоАП РФ, ст.ст. 2.3, 2.4 Закона Красноярского края «Об административных правонарушениях». 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 административного правонарушения образуют следующие действия: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законный отказ в предоставлении услуги;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обоснованный отказ в приеме документов;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оставление услуги с нарушением установленного срока;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ребование должностными лицами для предоставления государственной или муниципальной услуги документов и (или) платы, не предусмотренных законодательством;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рушение порядка рассмотрения жалоб, касающихся предоставления государственной или муниципальной услуги;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арушение сроков выдачи согласования, необходимого для предоставления услуги. 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ок давности привлечения к административной ответственности составляет 3 месяца с даты совершения административного правонаруше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оль органов прокуратуры в устранении административных барьеров в сфере предоставления государственных и муниципальных услуг.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номочия прокуратуры: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дение проверок в органах власти и местного самоуправления, оказывающих государственные и муниципальные услуги хозяйствующим субъектам. 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збуждение дел об административных правонарушениях по ст.ст. 5.63, 5.63.1 КоАП РФ  относятся к исключительной компетенции органов прокуратуры. 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мимо привлечения к административной ответственности прокурор вправе опротестовать незаконное решение об отказе в предоставлении государственной или муниципальной услуги, внести представление об устранении нарушений прав хозяйствующего субъект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пособы защиты прав предпринимателем. 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ях нарушения Ваших прав Вы вправе обращаться в районные (городские) прокуратуры по месту совершения неправомерных, по Вашему мнению, действий, адреса и телефоны которых указаны на сайте прокуратуры Красноярского края, либо непосредственно в прокуратуру края по адресу: 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. Красноярск, пр. Мира, 32 либо через Интернет-приемную на сайте прокуратуры кра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kraspro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sectPr>
      <w:type w:val="nextPage"/>
      <w:pgSz w:w="11906" w:h="16838"/>
      <w:pgMar w:left="1440" w:right="56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4:45:00Z</dcterms:created>
  <dc:creator>Прокуратура Красноярского края</dc:creator>
  <dc:description/>
  <cp:keywords/>
  <dc:language>en-US</dc:language>
  <cp:lastModifiedBy>Администратор</cp:lastModifiedBy>
  <cp:lastPrinted>2017-04-14T11:12:00Z</cp:lastPrinted>
  <dcterms:modified xsi:type="dcterms:W3CDTF">2017-04-14T04:45:00Z</dcterms:modified>
  <cp:revision>2</cp:revision>
  <dc:subject/>
  <dc:title>Прокуратура Красноярского края </dc:title>
</cp:coreProperties>
</file>